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 200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matikai logi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Olyan korszerű, modern logikai (matematikai logikai) alapismeretek nyújtása, elsajátíttatása, amelyek továbbfejleszthetők, s amelyek a főiskolai tanulmányok és később az értelmiségi tevékenység folyamán alkalmazható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logika, a matematikai logika fogalma, tárgya fejlődése. Kijelentések, predikátumok.</w:t>
      </w:r>
    </w:p>
    <w:p>
      <w:pPr>
        <w:pStyle w:val="Normal"/>
        <w:jc w:val="both"/>
        <w:rPr/>
      </w:pPr>
      <w:r>
        <w:rPr>
          <w:sz w:val="20"/>
        </w:rPr>
        <w:t>A kijelentéslogika, a kijelentéslogika műveletei: a negáció, a konjunkció, az implikáció, az ekvivalencia.</w:t>
      </w:r>
    </w:p>
    <w:p>
      <w:pPr>
        <w:pStyle w:val="Normal"/>
        <w:jc w:val="both"/>
        <w:rPr/>
      </w:pPr>
      <w:r>
        <w:rPr>
          <w:sz w:val="20"/>
        </w:rPr>
        <w:t>Kijelentéslogikai formulák, formalizálás a kijelentés-logik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ijelentéslogika következményfogalma, néhány következtetési séma. Logikai áramkörö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redikátumlogika, a predikátumlogika műveletei.</w:t>
      </w:r>
    </w:p>
    <w:p>
      <w:pPr>
        <w:pStyle w:val="Normal"/>
        <w:jc w:val="both"/>
        <w:rPr/>
      </w:pPr>
      <w:r>
        <w:rPr>
          <w:sz w:val="20"/>
        </w:rPr>
        <w:t>Predikátumlogikai formulák, formalizálás a predikátumlogik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redikátumlogika következmény fogalma, egyrétű formul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Standard"/>
        <w:widowControl/>
        <w:autoSpaceDE w:val="true"/>
        <w:rPr/>
      </w:pPr>
      <w:r>
        <w:rPr/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Szepessy Bálint, főiskolai doce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Szepessy Bálint: Matematikai logika: távoktatási tankönyv. Eger, EKF.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Irodalomjegyzk"/>
        <w:rPr>
          <w:iCs w:val="false"/>
        </w:rPr>
      </w:pPr>
      <w:r>
        <w:rPr>
          <w:iCs w:val="false"/>
        </w:rPr>
        <w:t>Urbán János: Matematikai logika Bp. Műszaki Kiadó, 1998.</w:t>
      </w:r>
    </w:p>
    <w:p>
      <w:pPr>
        <w:pStyle w:val="Irodalomjegyzk"/>
        <w:rPr>
          <w:iCs w:val="false"/>
        </w:rPr>
      </w:pPr>
      <w:r>
        <w:rPr>
          <w:iCs w:val="false"/>
        </w:rPr>
        <w:t>Szendrei János-Tóth Balázs: Bevezetés a matematikai logikába, Nemzeti Tankönyvkiadó 1996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9:00Z</dcterms:created>
  <dc:creator>MMlabor</dc:creator>
  <dc:description/>
  <dc:language>en-US</dc:language>
  <cp:lastModifiedBy>a</cp:lastModifiedBy>
  <cp:lastPrinted>2002-05-31T11:49:00Z</cp:lastPrinted>
  <dcterms:modified xsi:type="dcterms:W3CDTF">2004-07-18T19:04:00Z</dcterms:modified>
  <cp:revision>3</cp:revision>
  <dc:subject/>
  <dc:title>Előfeltétel</dc:title>
</cp:coreProperties>
</file>